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oukromá základní škola v Hradci Králové, s.r.o.    </w:t>
      </w:r>
      <w:r>
        <w:rPr/>
        <w:t>Vocelova 1334, 500 02  Hradec Králové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1030</wp:posOffset>
            </wp:positionV>
            <wp:extent cx="1109345" cy="1257300"/>
            <wp:effectExtent l="0" t="0" r="0" b="0"/>
            <wp:wrapTight wrapText="bothSides">
              <wp:wrapPolygon edited="0">
                <wp:start x="-151" y="0"/>
                <wp:lineTo x="-151" y="21460"/>
                <wp:lineTo x="21600" y="21460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ZÁPISNÍ  LÍSTEK  DO  KORÁL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>školní rok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</w:t>
      </w:r>
      <w:r>
        <w:rPr/>
        <w:t xml:space="preserve">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……………. Rodiště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 …………………… Telefon ……………………….. Zdravotní pojišťovn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, alergie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dítěte (zákonní zástup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ec</w:t>
      </w:r>
      <w:r>
        <w:rPr/>
        <w:t xml:space="preserve"> :</w:t>
      </w:r>
    </w:p>
    <w:p>
      <w:pPr>
        <w:pStyle w:val="Normal"/>
        <w:rPr/>
      </w:pPr>
      <w:r>
        <w:rPr/>
        <w:t>Jméno a příjmení, tituly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………………………………… Telefon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 xml:space="preserve">       Mobilní telefon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ailová adresa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</w:t>
      </w:r>
      <w:r>
        <w:rPr/>
        <w:t xml:space="preserve"> :</w:t>
      </w:r>
    </w:p>
    <w:p>
      <w:pPr>
        <w:pStyle w:val="Normal"/>
        <w:rPr/>
      </w:pPr>
      <w:r>
        <w:rPr/>
        <w:t>Jméno a příjmení, tituly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………………………………… Telefon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Mobilní telefon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Mailová adresa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č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ÍCHODY A ODCHOD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</w:t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</w:t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</w:t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</w:t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</w:t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D</w:t>
      </w:r>
      <w:r>
        <w:rPr/>
        <w:t xml:space="preserve"> – dopro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ítě lze předat (uveďte konkrétní osoby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 </w:t>
      </w:r>
      <w:r>
        <w:rPr/>
        <w:t>– odchází sám bez dopr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V Hradci Králové dne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 rodič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změny musí být učiněny pouze písemnou fo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0:00Z</dcterms:created>
  <dc:creator>Svatava Černá</dc:creator>
  <dc:description/>
  <dc:language>en-US</dc:language>
  <cp:lastModifiedBy>Reditelka</cp:lastModifiedBy>
  <cp:lastPrinted>2023-06-23T09:15:00Z</cp:lastPrinted>
  <dcterms:modified xsi:type="dcterms:W3CDTF">2024-05-24T05:50:00Z</dcterms:modified>
  <cp:revision>2</cp:revision>
  <dc:subject/>
  <dc:title>Zájmy dítěte ……………………………………………………………………………………</dc:title>
</cp:coreProperties>
</file>