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47625</wp:posOffset>
            </wp:positionV>
            <wp:extent cx="12090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vní soukromá základní škola v Hradci Králové, s.r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celova 1334, 500 02  Hradec Králové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ČO  25262092,  IZO  043 475 6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řazená podle vyhlášky MŠMT ČR 353/1991 §4 Sb. do sítě škol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j. 17.880/92/242, čj. 19.168/97-60, čj. 6501/2007-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stoupená jednatelkou společnosti a ředitelkou školy</w:t>
      </w:r>
    </w:p>
    <w:p>
      <w:pPr>
        <w:pStyle w:val="Normal"/>
        <w:jc w:val="center"/>
        <w:rPr/>
      </w:pPr>
      <w:r>
        <w:rPr>
          <w:sz w:val="22"/>
        </w:rPr>
        <w:t>Mgr. Svatavou Čern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dále jen škola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n …………………………………………….    a paní 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tem 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iče (zákonní zástupci) žáka 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né číslo žáka 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dále jen zástupci dítět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MLOU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ind w:firstLine="708"/>
        <w:jc w:val="both"/>
        <w:rPr/>
      </w:pPr>
      <w:r>
        <w:rPr>
          <w:sz w:val="22"/>
        </w:rPr>
        <w:t>Ve školním roce 2024/2025 počínaje dnem 1. září 2024 bude škola poskytovat dítěti základní vzdělání v souladu se Školským zákonem č.561/2004 Sb., následných novel a vnitřního školního řádu. Vzdělání poskytované školou je rovnocenné vzdělání získanému v ostatních škol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708"/>
        <w:jc w:val="both"/>
        <w:rPr/>
      </w:pPr>
      <w:r>
        <w:rPr>
          <w:sz w:val="22"/>
        </w:rPr>
        <w:t>Veškerá vysvědčení vydávaná školou mají tutéž platnost jako vysvědčení škol státních a platí po celém území České republi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</w:rPr>
        <w:t>Škola zajišťuje úhradu nákladů na vybavení a provoz školní budovy, na zajištění pedagogického sboru a dalších zaměstnanců školy a vybavení žáků základními učebnicemi, výuku dle osnov školního vzdělávacího programu Moudrost medvědí, provoz školní družiny Korálek. Škola nehradí žákům stravné, ubytovací a dopravní výdaje, školní pomůcky, sešity a pracovní sešity, provoz krouž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jc w:val="both"/>
        <w:rPr/>
      </w:pPr>
      <w:r>
        <w:rPr>
          <w:sz w:val="22"/>
        </w:rPr>
        <w:tab/>
        <w:t>Zástupci dítěte se zavazují hradit náklady spojené s výukou jejich dítěte na PSZŠ v HK, s.r.o. Náklady pro tento školní rok na jednoho žáka se stanoví částkou 20.000,- Kč (dvacet tisíc korun český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uto částku zaplatí zástupci dítěte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v jedné splátce   </w:t>
        <w:tab/>
        <w:tab/>
        <w:t>ve výši 20.000,- Kč splatné do 15. 9. 2024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- ve dvou splátkách   </w:t>
        <w:tab/>
        <w:tab/>
        <w:t>ve výši 10.000,- Kč splatné do 15. 9. 2024 a do 15. 2. 2025</w:t>
      </w:r>
    </w:p>
    <w:p>
      <w:pPr>
        <w:pStyle w:val="Normal"/>
        <w:ind w:firstLine="705"/>
        <w:jc w:val="both"/>
        <w:rPr/>
      </w:pPr>
      <w:r>
        <w:rPr>
          <w:sz w:val="22"/>
        </w:rPr>
        <w:t xml:space="preserve">- v měsíčních splátkách  </w:t>
        <w:tab/>
        <w:t>ve výši   2.000,- Kč splatné vždy do 15. v měsíci,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ab/>
        <w:t>počínaje dnem 15. 9. 2024 a konče dnem 15. 6. 20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jc w:val="both"/>
        <w:rPr/>
      </w:pPr>
      <w:r>
        <w:rPr>
          <w:sz w:val="22"/>
        </w:rPr>
        <w:tab/>
        <w:t>Částky výše uvedené uhradí zákonný zástupce dítěte na účet školy vedený u ČSOB v HK, číslo účtu 111336551/0300, variabilní symbol rodné číslo dítěte, nebo v hotovosti v kanceláři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Škola bude od 1. září 2024 vyučovat podle Školního vzdělávacího programu Moudrost medvědí. Výuka anglického jazyka a informatiky probíhá od prvního ročníku a pokračuje ve všech ročnících, od sedmého ročníku probíhá výuka německého jazyka nebo francouzského jazyka.</w:t>
      </w:r>
    </w:p>
    <w:p>
      <w:pPr>
        <w:pStyle w:val="Normal"/>
        <w:ind w:firstLine="708"/>
        <w:jc w:val="both"/>
        <w:rPr/>
      </w:pPr>
      <w:r>
        <w:rPr>
          <w:sz w:val="22"/>
        </w:rPr>
        <w:t>Na základě doporučení pedagogické poradny nebo lékařské zprávy s diagnózou opravňující k integraci a žádosti rodičů může škola vytvořit pro žáka individuální vzdělávací pl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/>
      </w:pPr>
      <w:r>
        <w:rPr>
          <w:sz w:val="22"/>
        </w:rPr>
        <w:tab/>
        <w:t>Bude-li dítě prospívat přiměřeně požadavkům školy, postoupí automaticky do dalšího ročníku. Výjimečné případy dlouhodobé nepřítomnosti dítěte ve škole (např. nemoc) budou řešeny individuálně.</w:t>
      </w:r>
    </w:p>
    <w:p>
      <w:pPr>
        <w:pStyle w:val="Normal"/>
        <w:ind w:firstLine="708"/>
        <w:jc w:val="both"/>
        <w:rPr/>
      </w:pPr>
      <w:r>
        <w:rPr>
          <w:sz w:val="22"/>
        </w:rPr>
        <w:t>V případě hrubého a neodpustitelného porušení školního řádu (agresivita, šikana, krádeže, drogy) může být žák na základě rozhodnutí pedagogické rady ze školy vyloučen. V takovém případě bude pokračovat v plnění povinné školní docházky na kmenové škole státní podle místa bydl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II.</w:t>
      </w:r>
    </w:p>
    <w:p>
      <w:pPr>
        <w:pStyle w:val="Normal"/>
        <w:jc w:val="both"/>
        <w:rPr/>
      </w:pPr>
      <w:r>
        <w:rPr>
          <w:sz w:val="22"/>
        </w:rPr>
        <w:tab/>
        <w:t xml:space="preserve">Rodiče žáka mají právo navštívit kdykoli bez předchozího ohlášení výuku v hodinách. Vedení 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>školy je povinno projednat veškeré připomínky, návrhy a případné stížnosti rod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X.</w:t>
      </w:r>
    </w:p>
    <w:p>
      <w:pPr>
        <w:pStyle w:val="Normal"/>
        <w:jc w:val="both"/>
        <w:rPr/>
      </w:pPr>
      <w:r>
        <w:rPr>
          <w:sz w:val="22"/>
        </w:rPr>
        <w:tab/>
        <w:t xml:space="preserve">Rodiče dávají škole souhlas se zpracováním a evidováním osobních údajů i osobních citlivých údajů včetně rodného čísla svého dítěte ve smyslu všech ustanovení </w:t>
      </w:r>
      <w:r>
        <w:rPr>
          <w:sz w:val="22"/>
          <w:szCs w:val="22"/>
        </w:rPr>
        <w:t xml:space="preserve">nařízení Evropského parlamentu a rady (EU) 2016/679 ze dne 27. dubna 2016 o ochraně fyzických osob v souvislosti se zpracováním osobních údajů a o volném pohybu těchto údajů a o zrušení směrnice </w:t>
      </w:r>
      <w:hyperlink r:id="rId3">
        <w:r>
          <w:rPr>
            <w:rStyle w:val="InternetLink"/>
            <w:sz w:val="22"/>
            <w:szCs w:val="22"/>
          </w:rPr>
          <w:t>95/46/ES</w:t>
        </w:r>
      </w:hyperlink>
      <w:r>
        <w:rPr>
          <w:sz w:val="22"/>
          <w:szCs w:val="22"/>
        </w:rPr>
        <w:t xml:space="preserve"> (obecné nařízení o ochraně osobních údajů), z</w:t>
      </w:r>
      <w:r>
        <w:rPr>
          <w:sz w:val="22"/>
        </w:rPr>
        <w:t xml:space="preserve">ákona č. 101/2000 Sb. o ochraně osobních údajů v platném znění a zákona č. 133/2000 Sb. o evidenci obyvatel a rodných čísel v platném znění. Svůj souhlas poskytuje pro účely vedení povinné dokumentace školy podle zákona č. 561/2004 Sb. školského zákona v platném znění, vedení nezbytné zdravotní dokumentace a psychologických vyšetření, mimoškolní akce školy jako školní výlety, školy v přírodě a lyžařské kurzy, přijímací řízení na střední školy, úrazové pojištění žáků a pro jiné účely související s běžným chodem školy. Souhlas poskytuje na celé období školní docházky svého dítěte na této škole a na zákonem stanovenou dobu, po kterou se tato dokumentace na škole povinné archivuje. Škola nesmí bez zákonem stanovených případů tyto osobní a citlivé osobní údaje poskytnout dalším osobám a úřadů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ále souhlasí s pořízením a použitím písemností osobní povahy, fotografií a obrazových a zvukových záznamů týkajících se žáka za účelem prezentace a propagace školy, informování o aktivitách školy a za účelem prezentace žákovských prací, přičemž tento souhlas lze použít maximálně po dobu deseti let od skončení školní dochá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ávní vztahy založené smlouvou zanikají v těchto případech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končení školního roku 2024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ísemnou dohod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ísemnou výpovědí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97" w:firstLine="351"/>
        <w:rPr>
          <w:sz w:val="22"/>
        </w:rPr>
      </w:pPr>
      <w:r>
        <w:rPr>
          <w:sz w:val="22"/>
        </w:rPr>
        <w:t>X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ato smlouva nabývá účinnost dnem podpisu oběma smluvními stranami. Smlouva je vypracována ve dvou vyhotoveních, jedno obdrží zástupce žáka, jedno š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Hradci Králové dne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odiče</w:t>
        <w:tab/>
        <w:t xml:space="preserve">  </w:t>
        <w:tab/>
        <w:tab/>
        <w:tab/>
        <w:tab/>
        <w:tab/>
        <w:tab/>
        <w:t xml:space="preserve">          Mgr. Svatava Černá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zákonní zástupci žáka) </w:t>
        <w:tab/>
        <w:tab/>
        <w:tab/>
        <w:tab/>
        <w:t xml:space="preserve">           jednatelka společnosti a ředitelka školy</w:t>
        <w:tab/>
        <w:tab/>
        <w:tab/>
        <w:t xml:space="preserve">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EU&apos;&amp;link=&apos;31995L0046%2523&apos;&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44:00Z</dcterms:created>
  <dc:creator>Mgr. Černá</dc:creator>
  <dc:description/>
  <dc:language>en-US</dc:language>
  <cp:lastModifiedBy>Reditelka</cp:lastModifiedBy>
  <cp:lastPrinted>2014-05-12T12:17:00Z</cp:lastPrinted>
  <dcterms:modified xsi:type="dcterms:W3CDTF">2024-05-21T15:44:00Z</dcterms:modified>
  <cp:revision>2</cp:revision>
  <dc:subject/>
  <dc:title>První soukromá základní škola v Hradci Králové, s</dc:title>
</cp:coreProperties>
</file>