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19835" cy="1382395"/>
            <wp:effectExtent l="0" t="0" r="0" b="0"/>
            <wp:wrapTight wrapText="bothSides">
              <wp:wrapPolygon edited="0">
                <wp:start x="-116" y="0"/>
                <wp:lineTo x="-116" y="21494"/>
                <wp:lineTo x="21600" y="2149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  <w:sz w:val="28"/>
          <w:szCs w:val="28"/>
        </w:rPr>
        <w:t>První soukromá základní škola v Hradci Králové, s.r.o.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>Vocelova 1334, 500 02  Hradec Králové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PŘIHLÁŠKA  DO  ...  ROČNÍ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školní rok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</w:t>
      </w:r>
      <w:r>
        <w:rPr/>
        <w:t xml:space="preserve">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……………. Rodiště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…………………… Telefon ……………………….. Zdravotní pojišťovn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(základní) škola, kterou nyní dítě navštěvuje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dítěte (zákonní zástupci)</w:t>
      </w:r>
    </w:p>
    <w:p>
      <w:pPr>
        <w:pStyle w:val="Normal"/>
        <w:rPr/>
      </w:pPr>
      <w:r>
        <w:rPr>
          <w:b/>
        </w:rPr>
        <w:t>Otec</w:t>
      </w:r>
      <w:r>
        <w:rPr/>
        <w:t xml:space="preserve"> :</w:t>
      </w:r>
    </w:p>
    <w:p>
      <w:pPr>
        <w:pStyle w:val="Normal"/>
        <w:rPr/>
      </w:pPr>
      <w:r>
        <w:rPr/>
        <w:t>Jméno a příjmení, tituly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  <w:tab/>
        <w:t>VŠ  -  SOŠ  -  SŠ  -  vyučen  -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 ………………………… Povolání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………………………………… Telefon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ová adres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</w:t>
      </w:r>
      <w:r>
        <w:rPr/>
        <w:t xml:space="preserve"> :</w:t>
      </w:r>
    </w:p>
    <w:p>
      <w:pPr>
        <w:pStyle w:val="Normal"/>
        <w:rPr/>
      </w:pPr>
      <w:r>
        <w:rPr/>
        <w:t>Jméno a příjmení, tituly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  <w:tab/>
        <w:t>VŠ  -  SOŠ  -  SŠ  -  vyučen  -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 ………………………… Povolání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………………………………… Telefon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ová adres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členové domácnosti</w:t>
      </w:r>
      <w:r>
        <w:rPr/>
        <w:t>, ve které dítě žije :</w:t>
      </w:r>
    </w:p>
    <w:p>
      <w:pPr>
        <w:pStyle w:val="Normal"/>
        <w:rPr/>
      </w:pPr>
      <w:r>
        <w:rPr/>
        <w:t>Uveďte, prosím, vztah k dítěti a věk (např. bratr Jan, 5 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my dítět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ste se rozhodli přihlásit Vaše dítě do této školy? Co od ní očekáv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radci Králové dne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Podpis rodičů (zákonných zástupc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Svatava Černá</dc:creator>
  <dc:description/>
  <dc:language>en-US</dc:language>
  <cp:lastModifiedBy>Reditelka</cp:lastModifiedBy>
  <cp:lastPrinted>2021-05-18T09:24:00Z</cp:lastPrinted>
  <dcterms:modified xsi:type="dcterms:W3CDTF">2024-05-24T06:25:00Z</dcterms:modified>
  <cp:revision>2</cp:revision>
  <dc:subject/>
  <dc:title>Zájmy dítěte ……………………………………………………………………………………</dc:title>
</cp:coreProperties>
</file>